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Dotyczy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stępowa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mówien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ubliczn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</w:t>
      </w:r>
      <w:r>
        <w:rPr>
          <w:rFonts w:eastAsia="Times New Roman" w:cs="Times New Roman"/>
          <w:b/>
          <w:bCs/>
          <w:sz w:val="24"/>
          <w:szCs w:val="24"/>
        </w:rPr>
        <w:t xml:space="preserve"> świadczenie usługi polegającej na odbieraniu i zagospodarowaniu odpadów komunalnych pochodzących z nieruchomości na których zamieszkują mieszkańcy na terenie gminy Tuszyn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w okresie od 01 maja 2016 r. do 31 grudnia 2017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Sprostowanie oczywistej omyłki pisarskiej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  <w:tab/>
        <w:t>Zamawiający – Gmina Tuszyn informuje, że w przesłanym do Państwa zawiadomieniu o „unieważnieniu czynności wyboru najkorzystniejszej oferty, unieważnieniu czynności wykluczenia wykonawcy oraz powtórzeniu czynności wyboru oferty najkorzystniejszej” pismo z dnia 07.06.2016 r. znak RDiZ. 2710. 2 .2016 nastąpiła oczywista omyłka pisarsk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Omyłka ta dotyczyła zapisów w nagłówku ww. pisma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Zapis brzmi: „Dotyczy: postępowania o udzielenie zamówienia publicznego na świadczenie usługi polegającej na odbieraniu i zagospodarowaniu odpadów komunalnych pochodzących </w:t>
        <w:br/>
        <w:t xml:space="preserve">z nieruchomości na których zamieszkują mieszkańcy na terenie gminny Tuszyn w okresie od </w:t>
        <w:br/>
        <w:t>01 maja 2016 r. do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31 grudnia 2016 r.”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Poprawiona treść zapisu: „Dotyczy: postępowania o udzielenie zamówienia publicznego na świadczenie usługi polegającej na odbieraniu i zagospodarowaniu odpadów komunalnych pochodzących z nieruchomości na których zamieszkują mieszkańcy na terenie gminny Tuszyn </w:t>
        <w:br/>
        <w:t>w okresie od 01 maja 2016 r. do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31 grudnia 2017 r.”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Przepraszamy za zaistniałą omyłk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2:12Z</dcterms:created>
  <dc:creator/>
  <dc:description/>
  <dc:language>en-US</dc:language>
  <cp:lastModifiedBy/>
  <cp:revision>0</cp:revision>
  <dc:subject/>
  <dc:title/>
</cp:coreProperties>
</file>